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專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短期專業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4)</w:t>
            </w:r>
          </w:p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協助體育國家代表隊培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研究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投資經營管理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68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空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75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臺機構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1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航運駐點人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3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駐點記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85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研修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98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藝文傳習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宗教教義研修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17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教育講學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218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務活動交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短期商務活動交流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20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27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演講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42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研習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商務履約服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陪同來臺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5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7:00Z</dcterms:created>
  <dc:creator>蕭安祺</dc:creator>
  <dc:description/>
  <dc:language>en-US</dc:language>
  <cp:lastModifiedBy>user</cp:lastModifiedBy>
  <cp:lastPrinted>2009-12-17T11:32:00Z</cp:lastPrinted>
  <dcterms:modified xsi:type="dcterms:W3CDTF">2015-04-15T08:37:00Z</dcterms:modified>
  <cp:revision>2</cp:revision>
  <dc:subject/>
  <dc:title>收件號：                       承辦人編號、姓名：                          MV0101</dc:title>
</cp:coreProperties>
</file>