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193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FFFFFF"/>
                <w:sz w:val="32"/>
                <w:szCs w:val="32"/>
              </w:rPr>
              <w:t xml:space="preserve">University of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32"/>
                <w:szCs w:val="32"/>
              </w:rPr>
              <w:t xml:space="preserve">Washington 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32"/>
                <w:szCs w:val="32"/>
              </w:rPr>
              <w:t>Language &amp; Culture Short Term English Program (STEP)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32"/>
                <w:szCs w:val="32"/>
              </w:rPr>
              <w:t>华盛顿大学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32"/>
                <w:szCs w:val="32"/>
              </w:rPr>
              <w:t>STEP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32"/>
                <w:szCs w:val="32"/>
              </w:rPr>
              <w:t>项目</w:t>
            </w:r>
          </w:p>
        </w:tc>
      </w:tr>
      <w:tr>
        <w:trPr>
          <w:trHeight w:val="186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5323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bCs/>
                <w:sz w:val="10"/>
                <w:szCs w:val="10"/>
              </w:rPr>
              <w:drawing>
                <wp:inline distT="0" distB="0" distL="0" distR="0">
                  <wp:extent cx="5982970" cy="3394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69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2970" cy="339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z w:val="22"/>
        </w:rPr>
      </w:pPr>
      <w:r>
        <w:rPr>
          <w:rFonts w:eastAsia="黑体;SimHei" w:cs="Arial" w:ascii="黑体;SimHei" w:hAnsi="黑体;SimHei"/>
          <w:bCs/>
          <w:sz w:val="22"/>
        </w:rPr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40"/>
        <w:gridCol w:w="3057"/>
        <w:gridCol w:w="2977"/>
        <w:gridCol w:w="2910"/>
      </w:tblGrid>
      <w:tr>
        <w:trPr/>
        <w:tc>
          <w:tcPr>
            <w:tcW w:w="10673" w:type="dxa"/>
            <w:gridSpan w:val="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项目概览</w:t>
            </w:r>
          </w:p>
        </w:tc>
      </w:tr>
      <w:tr>
        <w:trPr>
          <w:trHeight w:val="299" w:hRule="atLeast"/>
        </w:trPr>
        <w:tc>
          <w:tcPr>
            <w:tcW w:w="14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名称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944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fr-FR"/>
              </w:rPr>
              <w:t>华盛顿大学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fr-FR"/>
              </w:rPr>
              <w:t>STEP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fr-FR"/>
              </w:rPr>
              <w:t>项目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University of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Washington Language &amp; Culture Short Term English Program(STEP)</w:t>
            </w:r>
          </w:p>
        </w:tc>
      </w:tr>
      <w:tr>
        <w:trPr>
          <w:trHeight w:val="753" w:hRule="atLeast"/>
        </w:trPr>
        <w:tc>
          <w:tcPr>
            <w:tcW w:w="14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主办单位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944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华盛顿大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University of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Washington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环球翔飞教育集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XIANGFEI Global Education Group</w:t>
            </w:r>
          </w:p>
        </w:tc>
      </w:tr>
      <w:tr>
        <w:trPr/>
        <w:tc>
          <w:tcPr>
            <w:tcW w:w="14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内容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8944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第一天，学校安排英语水平测试，根据成绩将学生安排到相应班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每周上课时间约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5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小时。课程主要集中在上午，课程涉及听说读写。老师在课上会给出不同的日常话题，学生围绕该话题，与老师和其他学生展开讨论或对话。课后留有一定量的作业，如就某一话题采访西雅图当地居民，归纳为报告并在讲台上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Presentation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（总结陈述）。另外，学生会在老师的指导下观看经典电影，学习电影中的口语表达方式，提高听力水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每周有两个下午是学校安排的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Field Trip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，包括西雅图半日游，班布里奇岛，志愿者公园，先锋广场，史密斯塔，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Denny Field Sports Day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等等。实际活动可能略有调整。</w:t>
            </w:r>
          </w:p>
        </w:tc>
      </w:tr>
      <w:tr>
        <w:trPr/>
        <w:tc>
          <w:tcPr>
            <w:tcW w:w="14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特色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944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名校风采】走进世界顶尖学术殿堂，感受不一样的学术风采和教学理念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【本校老师】授课老师均为华盛顿大学的正式老师，有着多年的英语教学经验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【小班教学】班级最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8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人，学生有更多的机会和时间与老师和其他国际学生交流讨论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文化融合】近几年参加项目的学生来自法国、丹麦、意大利、日本、韩国、巴西等国家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安心服务】专业服务，让留学变简单，让学生和家人更安心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正式成绩单】项目结束时，学校会提供正式成绩单。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1349375" cy="1190625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1878965" cy="1219200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1894205" cy="1214755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时间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944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团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至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注：学生应当于当地时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抵达西雅图，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课程正式开始。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课程结束，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晚不再提供住宿。学生应当乘坐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的航班回国，通常会在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抵达国内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B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团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至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注：学生应当于当地时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抵达西雅图，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课程正式开始。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课程结束，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晚不再提供住宿。学生应当乘坐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的航班回国，通常会在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抵达国内。</w:t>
            </w:r>
          </w:p>
        </w:tc>
      </w:tr>
      <w:tr>
        <w:trPr/>
        <w:tc>
          <w:tcPr>
            <w:tcW w:w="14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报名截止日期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944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2676" w:leader="none"/>
              </w:tabs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ab/>
            </w:r>
          </w:p>
        </w:tc>
      </w:tr>
      <w:tr>
        <w:trPr>
          <w:trHeight w:val="90" w:hRule="atLeast"/>
        </w:trPr>
        <w:tc>
          <w:tcPr>
            <w:tcW w:w="14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校简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944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华盛顿大学创建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86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，位于美国华盛顿州西雅图市，是西海岸历史最悠久的大学，被誉为“公立常春藤”，为美国大学协会成员，世界顶尖大学，同宾夕法尼亚大学和密歇根大学齐名。学生有大量实习机会，就业环境绝佳，很多学生进入微软、英特尔等高科技公司工作。</w:t>
            </w:r>
          </w:p>
        </w:tc>
      </w:tr>
      <w:tr>
        <w:trPr>
          <w:trHeight w:val="232" w:hRule="atLeast"/>
        </w:trPr>
        <w:tc>
          <w:tcPr>
            <w:tcW w:w="14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校排名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944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-2016 US News and World Report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美国大学排名  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4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-2016 US News and World Report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世界大学排名  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-2016 Q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世界大学排名  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诺贝尔奖获得者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麦克阿瑟天才奖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4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富布莱特学者</w:t>
            </w:r>
          </w:p>
        </w:tc>
      </w:tr>
      <w:tr>
        <w:trPr>
          <w:trHeight w:val="232" w:hRule="atLeast"/>
        </w:trPr>
        <w:tc>
          <w:tcPr>
            <w:tcW w:w="14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校贡献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944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华盛顿大学的学生及校友在计算机、航空航天、医学等方面做出了卓越贡献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Tim Paterson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DO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操作系统的原作者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Bud Tribble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苹果公司副总裁，软件技术主管，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NeXT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电脑公司创始人之一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Leslie Grove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美国陆军少将，“曼哈顿计划”负责人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Michael P. Anderson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NASA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宇航员，在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0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哥伦比亚号航天飞机事故中遇难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Bonnie Dunbar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NASA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宇航员，曾在太空中工作、生活超过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20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个小时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lbert Scott Crossfield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X-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飞行器设计师，试飞员，第一位体验两倍音速飞行的地球人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George C. Martin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波音公司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B-5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项目首席工程师</w:t>
            </w:r>
          </w:p>
        </w:tc>
      </w:tr>
      <w:tr>
        <w:trPr>
          <w:trHeight w:val="2944" w:hRule="atLeast"/>
        </w:trPr>
        <w:tc>
          <w:tcPr>
            <w:tcW w:w="14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知名校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1175385" cy="1663065"/>
                  <wp:effectExtent l="0" t="0" r="0" b="0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李小龙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著名武术家，影视武打演员</w:t>
            </w:r>
          </w:p>
        </w:tc>
        <w:tc>
          <w:tcPr>
            <w:tcW w:w="29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drawing>
                <wp:inline distT="0" distB="0" distL="0" distR="0">
                  <wp:extent cx="1283335" cy="1664335"/>
                  <wp:effectExtent l="0" t="0" r="0" b="0"/>
                  <wp:docPr id="6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杨德昌</w:t>
            </w:r>
          </w:p>
          <w:p>
            <w:pPr>
              <w:pStyle w:val="Normal"/>
              <w:snapToGrid w:val="false"/>
              <w:ind w:firstLine="100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中国台湾电影导演及编剧</w:t>
            </w:r>
          </w:p>
        </w:tc>
        <w:tc>
          <w:tcPr>
            <w:tcW w:w="291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1450975" cy="1690370"/>
                  <wp:effectExtent l="0" t="0" r="0" b="0"/>
                  <wp:docPr id="7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蒂姆 帕特森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DO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操作系统原作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0"/>
        <w:gridCol w:w="4380"/>
        <w:gridCol w:w="4486"/>
      </w:tblGrid>
      <w:tr>
        <w:trPr>
          <w:trHeight w:val="251" w:hRule="atLeast"/>
        </w:trPr>
        <w:tc>
          <w:tcPr>
            <w:tcW w:w="10632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</w:rPr>
              <w:t>校园生活</w:t>
            </w:r>
          </w:p>
        </w:tc>
      </w:tr>
      <w:tr>
        <w:trPr>
          <w:trHeight w:val="1102" w:hRule="atLeast"/>
        </w:trPr>
        <w:tc>
          <w:tcPr>
            <w:tcW w:w="1526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校内资源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66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华盛顿大学有几处图书馆，藏书丰富，另有学生活动中心、体育馆、游泳池、健身房、舞蹈室等。参加项目的学生可持学生卡使用校内公用设施等，部分设施可能会收取费用，请学生们注意。学校推出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Night Walk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服务，可接深夜晚回校的学生；另外，学校提供学术咨询服务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学生可前往咨询长期留学、择校、就业等相关事宜。</w:t>
            </w:r>
          </w:p>
        </w:tc>
      </w:tr>
      <w:tr>
        <w:trPr>
          <w:trHeight w:val="2717" w:hRule="atLeast"/>
        </w:trPr>
        <w:tc>
          <w:tcPr>
            <w:tcW w:w="1526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2352040" cy="1464310"/>
                  <wp:effectExtent l="0" t="0" r="0" b="0"/>
                  <wp:docPr id="8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图书馆</w:t>
            </w:r>
          </w:p>
        </w:tc>
        <w:tc>
          <w:tcPr>
            <w:tcW w:w="4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2353945" cy="147129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94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体育馆</w:t>
            </w:r>
          </w:p>
        </w:tc>
      </w:tr>
    </w:tbl>
    <w:p>
      <w:pPr>
        <w:pStyle w:val="2"/>
        <w:ind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0"/>
        <w:gridCol w:w="8839"/>
      </w:tblGrid>
      <w:tr>
        <w:trPr/>
        <w:tc>
          <w:tcPr>
            <w:tcW w:w="10605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项目须知</w:t>
            </w:r>
          </w:p>
        </w:tc>
      </w:tr>
      <w:tr>
        <w:trPr/>
        <w:tc>
          <w:tcPr>
            <w:tcW w:w="15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项目费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费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438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美元（入住寄宿家庭）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费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468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美元（入住学校宿舍）</w:t>
            </w:r>
          </w:p>
          <w:p>
            <w:pPr>
              <w:pStyle w:val="2"/>
              <w:tabs>
                <w:tab w:val="clear" w:pos="420"/>
                <w:tab w:val="left" w:pos="6412" w:leader="none"/>
              </w:tabs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费包含：项目注册费、学费、住宿相关费用、接送机费、海外保险费、签证费（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仅限第一次面签）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。如选择入住学校宿舍，项目费还包含约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40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美元的餐费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费不包含：国际往返机票（原则上统一订票）、寄宿家庭餐费、学校宿舍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Mealplan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之外的餐费、交通费、行李超重费、个人购物消费、其他“项目费”以外的费用。</w:t>
            </w:r>
          </w:p>
        </w:tc>
      </w:tr>
      <w:tr>
        <w:trPr>
          <w:trHeight w:val="2398" w:hRule="atLeast"/>
        </w:trPr>
        <w:tc>
          <w:tcPr>
            <w:tcW w:w="1526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住宿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餐饮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0"/>
                <w:szCs w:val="20"/>
              </w:rPr>
              <w:drawing>
                <wp:inline distT="0" distB="0" distL="0" distR="0">
                  <wp:extent cx="2713355" cy="1508760"/>
                  <wp:effectExtent l="0" t="0" r="0" b="0"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0"/>
                <w:szCs w:val="20"/>
              </w:rPr>
              <w:t xml:space="preserve">   </w:t>
            </w: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0"/>
                <w:szCs w:val="20"/>
              </w:rPr>
              <w:drawing>
                <wp:inline distT="0" distB="0" distL="0" distR="0">
                  <wp:extent cx="2208530" cy="149098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9" w:hRule="atLeast"/>
        </w:trPr>
        <w:tc>
          <w:tcPr>
            <w:tcW w:w="1526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住宿有寄宿家庭和学校宿舍两种选择，住宿费用略有不同。学生可根据自身情况进行选择。</w:t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选择寄宿家庭的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生将与寄宿家庭成员一起生活，拥有独立卧室，可使用公共空间（客厅、厨房）内的设施，如冰箱、洗衣机、微波炉等。交通方便，乘公共交通到学校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3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分钟左右。寄宿家庭不提供一日三餐，学生饮食需自理，望学生了解。</w:t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而学校宿舍为双人间，宿舍楼内有洗衣房、休息室。地理位置优越，可步行前往教学楼、图书馆、餐厅。学校宿舍为学生准备了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Mealplan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，包含部分餐饮。</w:t>
            </w:r>
          </w:p>
        </w:tc>
      </w:tr>
      <w:tr>
        <w:trPr/>
        <w:tc>
          <w:tcPr>
            <w:tcW w:w="15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美国境内交通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行程安排内的交通费用由学生自理，学生可办理交通卡以节省交通费，主办方可提供咨询服务。</w:t>
            </w:r>
          </w:p>
        </w:tc>
      </w:tr>
      <w:tr>
        <w:trPr/>
        <w:tc>
          <w:tcPr>
            <w:tcW w:w="15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通信及网络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生如有需要，可自费办理美国当地电话卡，主办方可提供咨询服务。</w:t>
            </w:r>
          </w:p>
        </w:tc>
      </w:tr>
      <w:tr>
        <w:trPr/>
        <w:tc>
          <w:tcPr>
            <w:tcW w:w="15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海外保险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由主办方统一为学生购买。</w:t>
            </w:r>
          </w:p>
        </w:tc>
      </w:tr>
      <w:tr>
        <w:trPr/>
        <w:tc>
          <w:tcPr>
            <w:tcW w:w="15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证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该项目需要美国旅游签证，主办方会协助学生办理签证，签证费（仅限第一次面签）已包含在费用中。若学生已有签证不需要再次签证，主办方将退还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6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美元签证费；若学生签证未通过需多次办理，费用由学生自理。因签证产生的国内交通，住宿费用由学生自理。</w:t>
            </w:r>
          </w:p>
        </w:tc>
      </w:tr>
      <w:tr>
        <w:trPr/>
        <w:tc>
          <w:tcPr>
            <w:tcW w:w="15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国际机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主办方可以协助学生预定机票，机票费需学生自理。</w:t>
            </w:r>
          </w:p>
        </w:tc>
      </w:tr>
      <w:tr>
        <w:trPr/>
        <w:tc>
          <w:tcPr>
            <w:tcW w:w="15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条件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全日制在读学生，年满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8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周岁，身体健康，品行端正，能独立处理学习、生活事务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对美国文化感兴趣，想切身体验美国留学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能够且必须提供本人的真实资料，如有拒签记录等特殊情况需如实告知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家庭具有一定的经济基础，能提供所需费用及经济担保。</w:t>
            </w:r>
          </w:p>
        </w:tc>
      </w:tr>
      <w:tr>
        <w:trPr>
          <w:trHeight w:val="1216" w:hRule="atLeast"/>
        </w:trPr>
        <w:tc>
          <w:tcPr>
            <w:tcW w:w="15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材料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个人身份证（正反面）、护照扫描件各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个人信息表（确认报名后由主办方发送给学生填写）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银行存款证明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证所需材料主办方将另行通知。</w:t>
            </w:r>
          </w:p>
        </w:tc>
      </w:tr>
      <w:tr>
        <w:trPr/>
        <w:tc>
          <w:tcPr>
            <w:tcW w:w="15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报名流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填写报名表，并发送至主办方报名邮箱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bjdq@xf-world.org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主办方将确认报名信息并对报名学生进行筛选，筛选包括但不限于面试或笔试等形式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缴纳项目费，并与主办方签订项目协议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主办方将为学生申请项目，并在学生获得录取后协助学生准备签证材料，并指导学生面签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生机票确认后，缴纳机票款项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行前指导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发。</w:t>
            </w:r>
          </w:p>
        </w:tc>
      </w:tr>
      <w:tr>
        <w:trPr/>
        <w:tc>
          <w:tcPr>
            <w:tcW w:w="15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咨询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及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联系方式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华盛顿大学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STEP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中国遴选中心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电话： 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010-82300036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曹老师</w:t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报名邮箱： 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bjdq@xf-world.org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官方网站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http://duanqi.xf-world.org/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国内合作院校推荐名额请咨询指定学校外事处、各院系或其他学校指定部门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咨询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QQ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群 湖大短期留学项目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239133044</w:t>
            </w:r>
          </w:p>
        </w:tc>
      </w:tr>
      <w:tr>
        <w:trPr/>
        <w:tc>
          <w:tcPr>
            <w:tcW w:w="15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报名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请填写附件中的报名表并发送至报名邮箱。</w:t>
            </w:r>
          </w:p>
        </w:tc>
      </w:tr>
    </w:tbl>
    <w:p>
      <w:pPr>
        <w:pStyle w:val="2"/>
        <w:ind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br w:type="page"/>
      </w: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5"/>
        <w:gridCol w:w="1275"/>
        <w:gridCol w:w="103"/>
        <w:gridCol w:w="1172"/>
        <w:gridCol w:w="1275"/>
        <w:gridCol w:w="1275"/>
        <w:gridCol w:w="1276"/>
      </w:tblGrid>
      <w:tr>
        <w:trPr>
          <w:trHeight w:val="527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华盛顿大学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STEP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项目报名表</w:t>
            </w:r>
          </w:p>
        </w:tc>
      </w:tr>
      <w:tr>
        <w:trPr>
          <w:trHeight w:val="453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/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请勾选出你希望参加的项目（请打钩√）：     （ ）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A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团              （ ）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B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团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 xml:space="preserve">请用“√”选出您希望的往返城市： （ ）北京    （ ）  上海 </w:t>
            </w:r>
          </w:p>
        </w:tc>
      </w:tr>
      <w:tr>
        <w:trPr>
          <w:trHeight w:val="271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art 1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身份信息（中文填写）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英文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国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宗教信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身份证号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有效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art 2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旅行证件信息（中文填写）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护照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有效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发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旧护照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有效签证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填写目前持有的所有有效签证的国家、类别、有效期，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如美国，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B1/B2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，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2025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）</w:t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拒签历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及理由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Part 3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学术信息（中文填写）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在读院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院系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入学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专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绩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绩点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满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学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>2/3/4/5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在读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本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研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ET4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ET6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kern w:val="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TOEFL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小分成绩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听力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阅读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口语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IELTS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小分成绩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听力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阅读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口语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Part 4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通讯信息（中文填写）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手机号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电子邮箱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QQ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号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微信号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部分项目期间，带队老师会通过微信与学生交流）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居住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认真、完整填写长期居住、生活的地址，如学校宿舍或家庭地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邮寄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认真、完整填写以便邮寄录取信等重要材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紧急联络人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电子邮箱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认真、完整填写长期居住、生活的地址，如家庭或单位地址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2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art 5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健康信息（中文填写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整体状况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目前及长期以来的身体状况，是否健康，是否有残障等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重大病史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说明自己是否曾罹患心脑血管疾病、哮喘、骨折等重大疾病或伤患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用药需求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说明自己是否需要长期服用中西医药物，是否需要常备某种药物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药物过敏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对某种或某类药物有过敏反应，如阿司匹林、青霉素等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环境不适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容易在某种环境中感到不适，如花粉、强紫外线等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饮食忌口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对某种或某类食物有过敏反应，如花生、海鲜等，或对食物有特别需求，如不食猪肉、素食主义等）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其他事项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补充其他你希望项目主办方了解的信息，以便我们更好地保障你在项目期间的安全）</w:t>
            </w:r>
          </w:p>
        </w:tc>
      </w:tr>
      <w:tr>
        <w:trPr>
          <w:trHeight w:val="1126" w:hRule="atLeast"/>
        </w:trPr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请务必确保所有信息真实有效并填写完整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名日期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454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Adobe Garamond Pro Bold">
    <w:altName w:val="Garamon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Adobe Garamond Pro Bold;Garamond" w:hAnsi="Adobe Garamond Pro Bold;Garamond" w:cs="Adobe Garamond Pro Bold;Garamond"/>
        <w:sz w:val="22"/>
      </w:rPr>
    </w:pPr>
    <w:r>
      <w:rPr>
        <w:rFonts w:cs="Adobe Garamond Pro Bold;Garamond" w:ascii="Adobe Garamond Pro Bold;Garamond" w:hAnsi="Adobe Garamond Pro Bold;Garamond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微软雅黑" w:cs="微软雅黑" w:ascii="微软雅黑" w:hAnsi="微软雅黑"/>
      </w:rPr>
      <w:t xml:space="preserve">University of </w:t>
    </w:r>
    <w:r>
      <w:rPr>
        <w:rFonts w:eastAsia="微软雅黑" w:cs="微软雅黑" w:ascii="微软雅黑" w:hAnsi="微软雅黑"/>
      </w:rPr>
      <w:t>Washington Language &amp; Culture Short Term English Program</w:t>
    </w:r>
  </w:p>
  <w:p>
    <w:pPr>
      <w:pStyle w:val="Header"/>
      <w:pBdr>
        <w:bottom w:val="nil"/>
      </w:pBdr>
      <w:ind w:right="270" w:hanging="0"/>
      <w:jc w:val="right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华盛顿大学</w:t>
    </w:r>
    <w:r>
      <w:rPr>
        <w:rFonts w:eastAsia="微软雅黑" w:cs="微软雅黑" w:ascii="微软雅黑" w:hAnsi="微软雅黑"/>
      </w:rPr>
      <w:t>STEP</w:t>
    </w:r>
    <w:r>
      <w:rPr>
        <w:rFonts w:ascii="微软雅黑" w:hAnsi="微软雅黑" w:cs="微软雅黑" w:eastAsia="微软雅黑"/>
      </w:rPr>
      <w:t>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0:00Z</dcterms:created>
  <dc:creator/>
  <dc:description/>
  <cp:keywords/>
  <dc:language>en-US</dc:language>
  <cp:lastModifiedBy>yumiye</cp:lastModifiedBy>
  <cp:lastPrinted>2015-09-01T10:47:00Z</cp:lastPrinted>
  <dcterms:modified xsi:type="dcterms:W3CDTF">2016-03-23T06:49:00Z</dcterms:modified>
  <cp:revision>4</cp:revision>
  <dc:subject/>
  <dc:title>University of Washingt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