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417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40"/>
                <w:szCs w:val="4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40"/>
                <w:szCs w:val="40"/>
              </w:rPr>
              <w:t>University of California Berkeley Winter College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40"/>
                <w:szCs w:val="4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40"/>
                <w:szCs w:val="40"/>
              </w:rPr>
              <w:t>加州大学伯克利分校冬季学校</w:t>
            </w:r>
          </w:p>
        </w:tc>
      </w:tr>
      <w:tr>
        <w:trPr>
          <w:trHeight w:val="90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FFFFFF"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color w:val="FFFFFF"/>
                <w:sz w:val="10"/>
                <w:szCs w:val="10"/>
              </w:rPr>
              <w:t xml:space="preserve"> </w:t>
            </w:r>
          </w:p>
        </w:tc>
      </w:tr>
      <w:tr>
        <w:trPr>
          <w:trHeight w:val="5049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5351145" cy="3148330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145" cy="314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Cs/>
          <w:sz w:val="22"/>
        </w:rPr>
      </w:pPr>
      <w:r>
        <w:rPr>
          <w:rFonts w:eastAsia="黑体;SimHei" w:cs="Arial" w:ascii="黑体;SimHei" w:hAnsi="黑体;SimHei"/>
          <w:bCs/>
          <w:sz w:val="22"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0"/>
        <w:gridCol w:w="8760"/>
      </w:tblGrid>
      <w:tr>
        <w:trPr/>
        <w:tc>
          <w:tcPr>
            <w:tcW w:w="10673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项目概览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名称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伯克利分校冬季学校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niversity of California Berkeley Winter College</w:t>
            </w:r>
          </w:p>
        </w:tc>
      </w:tr>
      <w:tr>
        <w:trPr>
          <w:trHeight w:val="1252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主办单位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伯克利分校教育拓展部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niversity of California Extension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环球翔飞教育集团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XIANGFEI Global Education Group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内容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伯克利分校大学课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伯克利分校知名教授授课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旧金山知名企业参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旧金山知名景点游览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中美学生交流会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特色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学术拓展】该项目的课程内容涵盖美国文化的各个方面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本校资源】课程由加州大学伯克利分校知名教授授课，感受世界顶尖的学术理论和理念，完全不同于夏令营和旅行团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寓教于乐】在学习的同时，学生会参与各项活动体验加州的生活和旧金山湾的宜人气候，在充满乐趣的同时获得更多更深层次的学习和生活体验，拓展视野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证书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主办方会为参与项目的学生颁发项目证书。证书中会体现学生在项目期间所学的课程。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项目日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团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——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周）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团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——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周）</w:t>
            </w:r>
            <w:r>
              <w:rPr>
                <w:rFonts w:ascii="微软雅黑" w:hAnsi="微软雅黑" w:cs="微软雅黑" w:eastAsia="微软雅黑"/>
                <w:b/>
                <w:color w:val="FF0000"/>
                <w:sz w:val="20"/>
                <w:szCs w:val="20"/>
              </w:rPr>
              <w:t>在美国过中国春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团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——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周）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报名截止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加州大学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伯克利分校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0"/>
                <w:szCs w:val="20"/>
              </w:rPr>
              <w:t>简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876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利福尼亚大学伯克利分校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niversity of California Berkeley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简称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B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是美国最负盛名且是最顶尖的一所公立研究型大学，与斯坦福大学、麻省理工学院等一同被誉为美国工程科技界的学术领袖。此外，伯克利的研究生教育一直被认为是美国最为顶尖的水平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SNEW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发布的美国大学排名中，加州大学伯克利分校位于全美综合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位。同时该校的工程学院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计算机科学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化学院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；生物科学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；地球地质科学排名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；经济学、商学、法学、社会学等专业领域排名均在前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0"/>
        <w:gridCol w:w="4314"/>
        <w:gridCol w:w="4418"/>
      </w:tblGrid>
      <w:tr>
        <w:trPr/>
        <w:tc>
          <w:tcPr>
            <w:tcW w:w="10645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4"/>
                <w:szCs w:val="24"/>
              </w:rPr>
              <w:t>A/B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团项目日程及安排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周项目）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上午</w:t>
            </w:r>
          </w:p>
        </w:tc>
        <w:tc>
          <w:tcPr>
            <w:tcW w:w="4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下午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飞往旧金山</w:t>
            </w:r>
          </w:p>
        </w:tc>
        <w:tc>
          <w:tcPr>
            <w:tcW w:w="4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抵达旧金山，入住宿舍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2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休整，调整时差</w:t>
            </w:r>
          </w:p>
        </w:tc>
        <w:tc>
          <w:tcPr>
            <w:tcW w:w="4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校园参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3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1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4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5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6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Jelly-Belly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糖果厂参观</w:t>
            </w:r>
          </w:p>
        </w:tc>
        <w:tc>
          <w:tcPr>
            <w:tcW w:w="4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Napa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酒庄参观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7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索萨利托小镇游览</w:t>
            </w:r>
          </w:p>
        </w:tc>
        <w:tc>
          <w:tcPr>
            <w:tcW w:w="4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金门大桥、艺术宫游览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8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旧金山市中心访问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9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1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1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2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2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41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3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斯坦福大学访问</w:t>
            </w:r>
          </w:p>
        </w:tc>
        <w:tc>
          <w:tcPr>
            <w:tcW w:w="4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NTE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访问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4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渔人码头游览</w:t>
            </w:r>
          </w:p>
        </w:tc>
        <w:tc>
          <w:tcPr>
            <w:tcW w:w="4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联合广场游览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5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天自由学习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6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天体验美国大型购物中心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7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结业仪式，海边烧烤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8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节目排练</w:t>
            </w:r>
          </w:p>
        </w:tc>
        <w:tc>
          <w:tcPr>
            <w:tcW w:w="4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告别联欢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9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登机回国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20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抵达国内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备注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内容和时间会因为伯克利方面的调整而调整，最终课程安排会在出发之前确定。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br w:type="page"/>
      </w:r>
      <w:r>
        <w:rPr>
          <w:rFonts w:eastAsia="黑体;SimHei" w:cs="黑体;SimHei" w:ascii="黑体;SimHei" w:hAnsi="黑体;SimHei"/>
          <w:sz w:val="22"/>
        </w:rPr>
      </w:r>
    </w:p>
    <w:tbl>
      <w:tblPr>
        <w:tblW w:w="15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0"/>
        <w:gridCol w:w="4149"/>
        <w:gridCol w:w="4583"/>
        <w:gridCol w:w="4418"/>
      </w:tblGrid>
      <w:tr>
        <w:trPr/>
        <w:tc>
          <w:tcPr>
            <w:tcW w:w="10645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4"/>
                <w:szCs w:val="24"/>
              </w:rPr>
              <w:t>B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团项目日程及安排（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FFFFFF"/>
                <w:sz w:val="24"/>
                <w:szCs w:val="24"/>
              </w:rPr>
              <w:t>周项目）</w:t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FFFFFF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上午</w:t>
            </w:r>
          </w:p>
        </w:tc>
        <w:tc>
          <w:tcPr>
            <w:tcW w:w="4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下午</w:t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飞往旧金山</w:t>
            </w:r>
          </w:p>
        </w:tc>
        <w:tc>
          <w:tcPr>
            <w:tcW w:w="4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抵达旧金山，入住宿舍</w:t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2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开幕仪式</w:t>
            </w:r>
          </w:p>
        </w:tc>
        <w:tc>
          <w:tcPr>
            <w:tcW w:w="4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校园参观</w:t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3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149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58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4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58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5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58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6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旧金山渔人码头游览</w:t>
            </w:r>
          </w:p>
        </w:tc>
        <w:tc>
          <w:tcPr>
            <w:tcW w:w="4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旧金山联合广场游览</w:t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7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Napa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山谷访问</w:t>
            </w:r>
          </w:p>
        </w:tc>
        <w:tc>
          <w:tcPr>
            <w:tcW w:w="4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当地知名企业访问</w:t>
            </w:r>
          </w:p>
        </w:tc>
        <w:tc>
          <w:tcPr>
            <w:tcW w:w="44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联合广场游览</w:t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8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149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58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学习</w:t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9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149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58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0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知名大学访问学习：斯坦福大学</w:t>
            </w:r>
          </w:p>
        </w:tc>
        <w:tc>
          <w:tcPr>
            <w:tcW w:w="4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高科技企业访问学习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NTEL</w:t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1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旧金山参观</w:t>
            </w:r>
          </w:p>
        </w:tc>
        <w:tc>
          <w:tcPr>
            <w:tcW w:w="4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结业仪式，海边烧烤</w:t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2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414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天体验美国大型购物中心</w:t>
            </w:r>
          </w:p>
        </w:tc>
        <w:tc>
          <w:tcPr>
            <w:tcW w:w="458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登机回国</w:t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  <w:t>Day 13</w:t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抵达国内</w:t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备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color w:val="FFFFFF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20"/>
                <w:szCs w:val="20"/>
              </w:rPr>
            </w:r>
          </w:p>
        </w:tc>
        <w:tc>
          <w:tcPr>
            <w:tcW w:w="8732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课程内容和时间会因为伯克利方面的调整而调整，最终课程安排会在出发之前确定。</w:t>
            </w:r>
          </w:p>
        </w:tc>
        <w:tc>
          <w:tcPr>
            <w:tcW w:w="4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4459"/>
        <w:gridCol w:w="369"/>
        <w:gridCol w:w="3886"/>
      </w:tblGrid>
      <w:tr>
        <w:trPr>
          <w:trHeight w:val="182" w:hRule="atLeast"/>
        </w:trPr>
        <w:tc>
          <w:tcPr>
            <w:tcW w:w="10632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FFFFFF"/>
                <w:sz w:val="24"/>
                <w:szCs w:val="24"/>
              </w:rPr>
              <w:t>项目内容</w:t>
            </w:r>
          </w:p>
        </w:tc>
      </w:tr>
      <w:tr>
        <w:trPr>
          <w:trHeight w:val="775" w:hRule="atLeast"/>
          <w:cantSplit w:val="true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课程学习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参加项目的学生将有机会在加州大学伯克利分校接受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-3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时的课程、讲座学习，学习内容包括英语表达、英文写作、演说技巧、美国文化等多个方面。全部课程及讲座均为纯英文环境，学生可以获得美国课堂以及学习氛围的充分体验。以下是我们项目中大受学生欢迎的学习课题。</w:t>
            </w:r>
          </w:p>
        </w:tc>
      </w:tr>
      <w:tr>
        <w:trPr>
          <w:trHeight w:val="2734" w:hRule="atLeast"/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82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S Higher Education System &amp; College Lif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merican Mov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ulture Shoc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echnology &amp; Innov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usiness Communicatio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nglish Speaking and Writ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nglish Literatu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S Politics and Elections</w:t>
            </w:r>
          </w:p>
        </w:tc>
        <w:tc>
          <w:tcPr>
            <w:tcW w:w="388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098675" cy="1573530"/>
                  <wp:effectExtent l="0" t="0" r="0" b="0"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21" w:hRule="atLeast"/>
          <w:cantSplit w:val="true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企业参访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参加项目的学生将有机会走访旧金山当地的数家知名企业、工厂，在企业代表的带领下，对企业、工厂进行参观，使学生对行业发展、产品生产等方面有全面认识，开拓视野。</w:t>
            </w:r>
          </w:p>
        </w:tc>
      </w:tr>
      <w:tr>
        <w:trPr>
          <w:trHeight w:val="2543" w:hRule="atLeast"/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color w:val="244061"/>
                <w:spacing w:val="2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244061"/>
                <w:spacing w:val="20"/>
                <w:szCs w:val="21"/>
              </w:rPr>
              <w:drawing>
                <wp:inline distT="0" distB="0" distL="0" distR="0">
                  <wp:extent cx="2195830" cy="1486535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830" cy="148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硅谷</w:t>
            </w:r>
          </w:p>
        </w:tc>
        <w:tc>
          <w:tcPr>
            <w:tcW w:w="425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44061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szCs w:val="21"/>
              </w:rPr>
              <w:drawing>
                <wp:inline distT="0" distB="0" distL="0" distR="0">
                  <wp:extent cx="2050415" cy="1487170"/>
                  <wp:effectExtent l="0" t="0" r="0" b="0"/>
                  <wp:docPr id="4" name="图片框 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框 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Jelly-Belly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糖果厂</w:t>
            </w:r>
          </w:p>
        </w:tc>
      </w:tr>
      <w:tr>
        <w:trPr>
          <w:cantSplit w:val="true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文考察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在项目期间，主办方将安排学生前往加州的另一所世界顶尖学府——斯坦福大学参观、游览，让学生体验到与伯克利截然不同的校园文化。另外主办方会组织学生前往旧金山魅力独特的海滨小镇索萨利托，感受隐藏在喧嚣城市生活中的一片静谧。</w:t>
            </w:r>
          </w:p>
        </w:tc>
      </w:tr>
      <w:tr>
        <w:trPr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44061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szCs w:val="21"/>
              </w:rPr>
              <w:drawing>
                <wp:inline distT="0" distB="0" distL="0" distR="0">
                  <wp:extent cx="2137410" cy="1382395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741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斯坦福大学</w:t>
            </w:r>
          </w:p>
        </w:tc>
        <w:tc>
          <w:tcPr>
            <w:tcW w:w="425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162175" cy="1355090"/>
                  <wp:effectExtent l="0" t="0" r="0" b="0"/>
                  <wp:docPr id="6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355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索萨利托小镇</w:t>
            </w:r>
          </w:p>
        </w:tc>
      </w:tr>
      <w:tr>
        <w:trPr>
          <w:trHeight w:val="2642" w:hRule="atLeast"/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212340" cy="14738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2340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艺术宫</w:t>
            </w:r>
          </w:p>
        </w:tc>
        <w:tc>
          <w:tcPr>
            <w:tcW w:w="425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193925" cy="1438910"/>
                  <wp:effectExtent l="0" t="0" r="0" b="0"/>
                  <wp:docPr id="8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图书馆</w:t>
            </w:r>
          </w:p>
        </w:tc>
      </w:tr>
      <w:tr>
        <w:trPr>
          <w:cantSplit w:val="true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景点游览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来到旧金山自然不能错过这里的标志性景观。</w:t>
            </w:r>
          </w:p>
        </w:tc>
      </w:tr>
      <w:tr>
        <w:trPr>
          <w:trHeight w:val="357" w:hRule="atLeast"/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1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270500" cy="1223645"/>
                  <wp:effectExtent l="0" t="0" r="0" b="0"/>
                  <wp:docPr id="9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7" r="-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1223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金门大桥</w:t>
            </w:r>
          </w:p>
        </w:tc>
      </w:tr>
      <w:tr>
        <w:trPr>
          <w:trHeight w:val="2265" w:hRule="atLeast"/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009775" cy="131508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315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联合广场</w:t>
            </w:r>
          </w:p>
        </w:tc>
        <w:tc>
          <w:tcPr>
            <w:tcW w:w="425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244061"/>
                <w:szCs w:val="21"/>
              </w:rPr>
            </w:pPr>
            <w:r>
              <w:rPr>
                <w:rFonts w:eastAsia="微软雅黑" w:cs="微软雅黑" w:ascii="微软雅黑" w:hAnsi="微软雅黑"/>
                <w:color w:val="244061"/>
                <w:szCs w:val="21"/>
              </w:rPr>
              <w:drawing>
                <wp:inline distT="0" distB="0" distL="0" distR="0">
                  <wp:extent cx="2070735" cy="1308100"/>
                  <wp:effectExtent l="0" t="0" r="0" b="0"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130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244061"/>
                <w:szCs w:val="21"/>
              </w:rPr>
              <w:t>渔人码头</w:t>
            </w:r>
          </w:p>
        </w:tc>
      </w:tr>
      <w:tr>
        <w:trPr>
          <w:trHeight w:val="2846" w:hRule="atLeast"/>
          <w:cantSplit w:val="true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生风采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79370" cy="1674495"/>
                  <wp:effectExtent l="0" t="0" r="0" b="0"/>
                  <wp:docPr id="12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937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517775" cy="1678940"/>
                  <wp:effectExtent l="0" t="0" r="0" b="0"/>
                  <wp:docPr id="13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8" w:hRule="atLeast"/>
          <w:cantSplit w:val="true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4459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2557780" cy="174244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5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b/>
                <w:b/>
                <w:color w:val="244061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30475" cy="1748155"/>
                  <wp:effectExtent l="0" t="0" r="0" b="0"/>
                  <wp:docPr id="15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0475" cy="174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8687"/>
      </w:tblGrid>
      <w:tr>
        <w:trPr/>
        <w:tc>
          <w:tcPr>
            <w:tcW w:w="10605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须知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全程带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项目期间将有随行老师和主办方现地服务老师全程带队。老师将在项目期间对参加者的学习、生活提供必要的指导，并在必要时提供翻译服务。项目期间遇到任何困难或需要帮助，请及时同老师联系。老师的联系方式将在项目出发前告知学生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住宿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入住酒店期间会有专车接送学生前往学校上课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餐饮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项目不含餐。外出参访及自由活动期间会带领到餐厅集中的地段用餐，可自行选择餐厅用餐，费用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美国境内交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程安排内的交通全部由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主办方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准备，自由活动期间的交通方式及费用由学生自行安排、支付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WIFI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酒店内有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WIFI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可供学生使用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海外保险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由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主办方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统一为学生购买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证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该项目需要美国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B-1/B-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证，主办方会协助办理签证，签证费（仅限第一次面签）已包含在费用中。若已有签证不需要再次签证，主办方将退还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6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签证费；若签证未通过需多次办理，费用自理。因签证产生的国内交通，住宿费用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际机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由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主办方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统一为学生预定机票，机票费用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费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A/B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团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周项目）人民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98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元。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C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团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周项目）人民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48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元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费用包含项目期间的全部课程、住宿、访问预约、学生活动所需费用，以及项目所包含的交通、签证费（仅限第一次面签）、海外保险费等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项目不含餐费；学生在海外购物、自由活动产生的费用由学生自理；首次面签未通过，需要再次面签所产生的签证费用由学生自理；机票费用由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条件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日制在读本科生及研究生，品行端正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建议英语四级或相应水平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基本申请材料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报名表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尺寸证件照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张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证所需材料将另行通知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流程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费用支付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填写报名表，并发送至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主办方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报名邮箱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duanqi@xf-world.org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缴纳项目费，并签订项目协议；</w:t>
            </w:r>
          </w:p>
          <w:p>
            <w:pPr>
              <w:pStyle w:val="2"/>
              <w:snapToGrid w:val="false"/>
              <w:ind w:hanging="0"/>
              <w:rPr/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主办方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将协助学生准备签证材料，并指导学生面签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机票确认后，缴纳机票款项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前指导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发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咨询及联系方式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加州大学伯克利分校冬季学校项目遴选中心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报名邮箱：</w:t>
            </w:r>
            <w:hyperlink r:id="rId17">
              <w:r>
                <w:rPr>
                  <w:rStyle w:val="InternetLink"/>
                  <w:rFonts w:eastAsia="微软雅黑" w:cs="微软雅黑" w:ascii="微软雅黑" w:hAnsi="微软雅黑"/>
                  <w:bCs/>
                  <w:sz w:val="20"/>
                  <w:szCs w:val="20"/>
                </w:rPr>
                <w:t>duanqi@xf-world.org</w:t>
              </w:r>
            </w:hyperlink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联系电话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: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010-82301027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 xml:space="preserve">曹老师   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010-82300036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颜老师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内合作院校推荐名额请咨询各指定校外事处、各院系或其他学校指定部门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填写附件中的报名表并发送至报名邮箱。</w:t>
            </w:r>
          </w:p>
        </w:tc>
      </w:tr>
    </w:tbl>
    <w:p>
      <w:pPr>
        <w:pStyle w:val="2"/>
        <w:ind w:hanging="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br w:type="page"/>
      </w:r>
      <w:r>
        <w:rPr>
          <w:rFonts w:eastAsia="黑体;SimHei" w:cs="黑体;SimHei" w:ascii="黑体;SimHei" w:hAnsi="黑体;SimHei"/>
          <w:b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46"/>
        <w:gridCol w:w="56"/>
        <w:gridCol w:w="540"/>
        <w:gridCol w:w="359"/>
        <w:gridCol w:w="751"/>
        <w:gridCol w:w="432"/>
        <w:gridCol w:w="168"/>
        <w:gridCol w:w="873"/>
        <w:gridCol w:w="327"/>
        <w:gridCol w:w="419"/>
        <w:gridCol w:w="1062"/>
        <w:gridCol w:w="638"/>
        <w:gridCol w:w="1679"/>
      </w:tblGrid>
      <w:tr>
        <w:trPr>
          <w:trHeight w:val="527" w:hRule="atLeast"/>
        </w:trPr>
        <w:tc>
          <w:tcPr>
            <w:tcW w:w="10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加州大学伯克利分校冬季学校项目报名表</w:t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请用“√”选出您想申请的项目：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A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团（三周）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C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团（三周）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4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B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团（两周）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>
          <w:trHeight w:val="271" w:hRule="atLeast"/>
        </w:trPr>
        <w:tc>
          <w:tcPr>
            <w:tcW w:w="10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基本信息（中文填写）</w:t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姓名拼音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性别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民族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政治面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日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号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身份证有效期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出生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号码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发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护照有效期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月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日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旧护照号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拒签历史及理由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在读院校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院系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年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入校年份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专业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班级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手机号码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电子邮箱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QQ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家长手机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3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成绩</w:t>
            </w:r>
          </w:p>
        </w:tc>
        <w:tc>
          <w:tcPr>
            <w:tcW w:w="3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家庭地址（详细）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  <w:szCs w:val="20"/>
              </w:rPr>
              <w:t>机票往返地，请用“√”选出</w:t>
            </w:r>
          </w:p>
        </w:tc>
        <w:tc>
          <w:tcPr>
            <w:tcW w:w="67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0"/>
              <w:rPr>
                <w:rFonts w:ascii="微软雅黑" w:hAnsi="微软雅黑" w:eastAsia="微软雅黑" w:cs="微软雅黑"/>
                <w:bCs/>
                <w:sz w:val="20"/>
                <w:szCs w:val="20"/>
                <w:u w:val="single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北京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 xml:space="preserve">               上海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  <w:u w:val="single"/>
              </w:rPr>
              <w:t xml:space="preserve">     </w:t>
            </w:r>
          </w:p>
        </w:tc>
      </w:tr>
      <w:tr>
        <w:trPr>
          <w:trHeight w:val="374" w:hRule="atLeast"/>
        </w:trPr>
        <w:tc>
          <w:tcPr>
            <w:tcW w:w="10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者基本信息（英文填写）</w:t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lease print very CLEARLY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Family Name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Given Name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Gender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Date of Birth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Month / Day / Year</w:t>
            </w: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ollege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3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Major</w:t>
            </w:r>
          </w:p>
        </w:tc>
        <w:tc>
          <w:tcPr>
            <w:tcW w:w="6349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02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Student's Permanent Address in Home Country</w:t>
            </w:r>
          </w:p>
        </w:tc>
      </w:tr>
      <w:tr>
        <w:trPr>
          <w:trHeight w:val="368" w:hRule="atLeast"/>
          <w:cantSplit w:val="true"/>
        </w:trPr>
        <w:tc>
          <w:tcPr>
            <w:tcW w:w="2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Street Address</w:t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2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  <w:tc>
          <w:tcPr>
            <w:tcW w:w="73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ity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rovince/Stat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Country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Postal Code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Telephone (country code/city code/number)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Fax (country code/city code/number)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  <w:t>E-mail address</w:t>
            </w:r>
          </w:p>
        </w:tc>
        <w:tc>
          <w:tcPr>
            <w:tcW w:w="499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本人签名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2"/>
        </w:rPr>
      </w:pPr>
      <w:r>
        <w:rPr>
          <w:rFonts w:eastAsia="黑体;SimHei" w:cs="黑体;SimHei" w:ascii="黑体;SimHei" w:hAnsi="黑体;SimHei"/>
          <w:sz w:val="22"/>
        </w:rPr>
      </w:r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>University of California Berkeley Winter College</w:t>
    </w:r>
  </w:p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加州大学伯克利分校冬季学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44"/>
      <w:szCs w:val="24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mailto:duanqi@xf-world.org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0:00Z</dcterms:created>
  <dc:creator>ryan</dc:creator>
  <dc:description/>
  <cp:keywords/>
  <dc:language>en-US</dc:language>
  <cp:lastModifiedBy>pc</cp:lastModifiedBy>
  <cp:lastPrinted>2015-03-05T06:21:00Z</cp:lastPrinted>
  <dcterms:modified xsi:type="dcterms:W3CDTF">2015-09-10T01:06:00Z</dcterms:modified>
  <cp:revision>6</cp:revision>
  <dc:subject/>
  <dc:title>University of California Berkeley 2014 Summer Colle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