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417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FFFFFF"/>
                <w:sz w:val="36"/>
                <w:szCs w:val="36"/>
              </w:rPr>
              <w:t>University of California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36"/>
                <w:szCs w:val="36"/>
              </w:rPr>
              <w:t xml:space="preserve"> Irvine Summer Session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36"/>
                <w:szCs w:val="36"/>
              </w:rPr>
              <w:t>加州大学欧文分校夏季学期</w:t>
            </w:r>
          </w:p>
        </w:tc>
      </w:tr>
      <w:tr>
        <w:trPr>
          <w:trHeight w:val="90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5035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047105" cy="3216910"/>
                  <wp:effectExtent l="0" t="0" r="0" b="0"/>
                  <wp:docPr id="1" name="内容占位符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内容占位符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7105" cy="321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2"/>
        </w:rPr>
      </w:pPr>
      <w:r>
        <w:rPr>
          <w:rFonts w:eastAsia="黑体;SimHei" w:cs="Arial" w:ascii="黑体;SimHei" w:hAnsi="黑体;SimHei"/>
          <w:bCs/>
          <w:sz w:val="22"/>
        </w:rPr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0"/>
        <w:gridCol w:w="2920"/>
        <w:gridCol w:w="2920"/>
        <w:gridCol w:w="2920"/>
      </w:tblGrid>
      <w:tr>
        <w:trPr/>
        <w:tc>
          <w:tcPr>
            <w:tcW w:w="10673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概览</w:t>
            </w:r>
          </w:p>
        </w:tc>
      </w:tr>
      <w:tr>
        <w:trPr>
          <w:trHeight w:val="299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名称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fr-FR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fr-FR"/>
              </w:rPr>
              <w:t>加州大学欧文分校夏季学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University of California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Irvine Summer Session</w:t>
            </w:r>
          </w:p>
        </w:tc>
      </w:tr>
      <w:tr>
        <w:trPr>
          <w:trHeight w:val="753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办单位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大学欧文分校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niversity of California Irvine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环球翔飞教育集团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XIANGFEI Global Education Group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内容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分课程：对于所有的参加者，可以根据自身情况，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余个专业中选择自己感兴趣的课程，与加州大学欧文分校的全日制学生一同学习。学生可以获得至少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个欧文分校的学分。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特色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感悟名校正能量】投入全真课堂，参与原汁原味的美国名校课程学习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全真课堂新体验】名师亲授，感受世界顶尖学习殿堂的学术理念；待遇同享，六周时间中，成为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C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的正规在校生，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C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本校学生共同上课生活，资源共享；深入交互，通过积极参与教学互动，学生不仅可以得到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C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本校老师的学业辅导和支持，同时还可以提高自己的交际能力。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留学生活多精彩】在课余时间，学生除了参加各类工作室参观、学术讨论、学生社团等活动之外，主办方还会在周末组织国际学生去海滩、洛杉矶等加州著名旅游胜地游览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一路成长喜收获】收获的不仅仅是语言和专业知识，更是身心全位的体验，对独立人格的培养及情商智商的共进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安心服务总相随】专业服务，让留学变简单，让参加者和家人更安心。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日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2016 Summer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ession 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——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宿舍入住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开始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结束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宿舍搬出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2016 Summer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ession I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——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宿舍入住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开始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结束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宿舍搬出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报名截止日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ession 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ession I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加州大学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欧文分校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简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州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大学欧文分校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niversity of California Irvin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简称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C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成立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96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。虽然建校仅仅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周年，加州大学欧文分校已然拥有了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大型科研学校的教学实力，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以及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小型院校的友好氛围。风景优美的校园，良好的治安，雄厚的师资力量，丰富的课外活动都是加州大学欧文分校所具备的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。加州大学欧文分校的毕业生的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物理化学拿到过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多个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诺贝尔奖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和普利策新闻奖。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排名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优势专业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美国综合大学排名名列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全球大学排名名列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泰晤士高等教育全球大学排名名列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美国研究生犯罪学专业排名名列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美国公立大学排名名列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美国研究生航天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航空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宇航专业排名名列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优势专业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ochemistry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生物化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hemical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ngineering and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M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aterials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ienc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化学工程和材料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vil and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nvironmental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ngineering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土木环境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lectrical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ngineering and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omputer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ienc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电子工程和计算机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M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echanical and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erospace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ngineering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机械和航天航空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M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thematic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数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Literary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riticism and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heory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文学评论</w:t>
            </w:r>
          </w:p>
        </w:tc>
      </w:tr>
      <w:tr>
        <w:trPr>
          <w:trHeight w:val="1919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知名校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38580" cy="154559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Paul Mockapetris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C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信息与计算机科学博士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网络域名系统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DN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发明者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现代计算机网络奠基人</w:t>
            </w:r>
          </w:p>
        </w:tc>
        <w:tc>
          <w:tcPr>
            <w:tcW w:w="29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523365" cy="190627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Jonathan Pendragon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最具影响力的魔术师</w:t>
            </w:r>
          </w:p>
        </w:tc>
        <w:tc>
          <w:tcPr>
            <w:tcW w:w="29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541780" cy="184658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lice Sebold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C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《可爱的骨头》作者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8714"/>
      </w:tblGrid>
      <w:tr>
        <w:trPr>
          <w:trHeight w:val="182" w:hRule="atLeast"/>
        </w:trPr>
        <w:tc>
          <w:tcPr>
            <w:tcW w:w="10632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热门课程</w:t>
            </w:r>
          </w:p>
        </w:tc>
      </w:tr>
      <w:tr>
        <w:trPr>
          <w:trHeight w:val="704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  <w:t>BIO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  <w:t>LOGY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  <w:t xml:space="preserve"> SCI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  <w:t>ENCE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Biology and Chemistry of Food and Cooking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Genetics</w:t>
            </w:r>
          </w:p>
          <w:p>
            <w:pPr>
              <w:pStyle w:val="2"/>
              <w:snapToGrid w:val="false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The Biology of Human Diseases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iochemistry</w:t>
            </w:r>
          </w:p>
          <w:p>
            <w:pPr>
              <w:pStyle w:val="2"/>
              <w:snapToGrid w:val="false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Processes in Ecology and Evolution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General Microbiology</w:t>
            </w:r>
          </w:p>
          <w:p>
            <w:pPr>
              <w:pStyle w:val="2"/>
              <w:snapToGrid w:val="false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Mind, Memory, Amnesia, and the Brain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ell Biology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Neurobiology and Behavior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imnology and Freshwater Biology</w:t>
            </w:r>
          </w:p>
        </w:tc>
      </w:tr>
      <w:tr>
        <w:trPr>
          <w:trHeight w:val="106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  <w:t>PHYSICS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Basic Physics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Classical Physics </w:t>
            </w:r>
          </w:p>
        </w:tc>
      </w:tr>
      <w:tr>
        <w:trPr>
          <w:trHeight w:val="150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  <w:t>CHEM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  <w:t>ISTRY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General Chemistry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Organic Chemistry</w:t>
            </w:r>
          </w:p>
        </w:tc>
      </w:tr>
      <w:tr>
        <w:trPr>
          <w:trHeight w:val="389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  <w:t>ECON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  <w:t>OMY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Probability and Statistics in Economic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Global Economy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        </w:t>
            </w:r>
          </w:p>
          <w:p>
            <w:pPr>
              <w:pStyle w:val="2"/>
              <w:snapToGrid w:val="false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orporate Financ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Managerial Economics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ultural Economic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ntermediate Economic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2"/>
              <w:snapToGrid w:val="false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The Economics of Accounting Decisions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pplied Econometric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90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MATH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Calculus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Numerical Analysis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Probability and Stochastic Processe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inear Algebra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Mathematics for Economists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ombinatorics</w:t>
            </w:r>
          </w:p>
        </w:tc>
      </w:tr>
      <w:tr>
        <w:trPr>
          <w:trHeight w:val="380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  <w:t>PSYCH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  <w:t>OLOGY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Psychology Fundamentals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Philosophy of Mind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Psychology of Music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hild Therapies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Research Methods in Psychology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Psychology of Influence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Psychology of Fear and Terror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Developmental Psychology</w:t>
            </w:r>
          </w:p>
        </w:tc>
      </w:tr>
      <w:tr>
        <w:trPr>
          <w:trHeight w:val="90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课程说明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参加项目的学生可以在夏季学期开放的数百门课程中自由选课。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部分课程需要学生达到先修课程要求，请学生们注意。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ession 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和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ession I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开设的课程有一定的差别，请访问下述网站查询。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以上仅列出部分热门专业课程，更多课程及课程详细资料请访问：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https://summer.uci.edu/courses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4228"/>
        <w:gridCol w:w="1090"/>
        <w:gridCol w:w="3396"/>
      </w:tblGrid>
      <w:tr>
        <w:trPr>
          <w:trHeight w:val="182" w:hRule="atLeast"/>
        </w:trPr>
        <w:tc>
          <w:tcPr>
            <w:tcW w:w="10632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校园生活</w:t>
            </w:r>
          </w:p>
        </w:tc>
      </w:tr>
      <w:tr>
        <w:trPr>
          <w:trHeight w:val="484" w:hRule="atLeast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校内资源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大学欧文分校的特殊设备包括生物身体组织博物馆、原子炉、镭射研究中心、淡水及沼泽储存库、农场学校等。运动设备有体育馆、游泳池、篮球场、网球场、健身房、舞蹈室、及田径场。校内提供多种社团活动，学生可自选参加。参加项目的学生可以自由使用加州大学欧文分校的公用设施，图书馆，机房等，学生可持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D Card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进入图书馆。部分设施的使用可能会产生费用，请学生们注意。</w:t>
            </w:r>
          </w:p>
        </w:tc>
      </w:tr>
      <w:tr>
        <w:trPr>
          <w:trHeight w:val="2609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287905" cy="152844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angson Library</w:t>
            </w:r>
          </w:p>
        </w:tc>
        <w:tc>
          <w:tcPr>
            <w:tcW w:w="448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318385" cy="1485265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yala Science Library</w:t>
            </w:r>
          </w:p>
        </w:tc>
      </w:tr>
      <w:tr>
        <w:trPr>
          <w:trHeight w:val="2207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学习中心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531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大学欧文分校的学习中心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ARC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earning and Academic Resource Center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为学生提供了课外学习辅导、就业指导。学生可以在入学后的第一周前往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ARC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进行登记，以便在整个项目期间享受到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ARC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提供的课外辅导服务。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ARC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外辅导的形式更注重于让学生通过学习小组，互相讨论，互相学习，在快乐中获取知识。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ARC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也会指定导师对学生学习进行指导。</w:t>
            </w:r>
          </w:p>
        </w:tc>
        <w:tc>
          <w:tcPr>
            <w:tcW w:w="339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856740" cy="128651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志愿服务团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大学欧文分校夏季课程部门专门成立了一个志愿者服务团队，帮助国际学生解决学习，生活中的各种问题。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生可以通过邮件或参加每周定时的谈话会来和志愿者联系，交流探讨学习、生活的各种问题。这也是学生们练习口语，交朋友等等的好机会。</w:t>
            </w:r>
          </w:p>
        </w:tc>
      </w:tr>
      <w:tr>
        <w:trPr>
          <w:trHeight w:val="90" w:hRule="atLeast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外生活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为了让学生更好的利用在欧文的时光，加州大学欧文分校和我们的活动负责人将会组织丰富多彩的活动，以促进我们的学生和美国学生交流。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参观各类工作室；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参与学生社团活动；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著名旅游胜地游览。</w:t>
            </w:r>
          </w:p>
        </w:tc>
      </w:tr>
      <w:tr>
        <w:trPr>
          <w:trHeight w:val="2904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5095240" cy="1819275"/>
                  <wp:effectExtent l="0" t="0" r="0" b="0"/>
                  <wp:docPr id="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24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8687"/>
      </w:tblGrid>
      <w:tr>
        <w:trPr/>
        <w:tc>
          <w:tcPr>
            <w:tcW w:w="10605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须知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项目费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：人民币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368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元（含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分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包含：学费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分）、申请费、校园设施费、保险费、住宿费、接机费、签证费（仅限第一次面签）、校园服务费等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不包含：国际往返机票（原则上统一订票）、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EVIS FE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、餐费、交通费、行李超重费、个人购物消费、其他“包括费用”以外的费用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如学生需要选修更多学分，则需要另行支付额外的学费，额外的学费为每学分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2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元人民币。</w:t>
            </w:r>
          </w:p>
        </w:tc>
      </w:tr>
      <w:tr>
        <w:trPr>
          <w:trHeight w:val="2876" w:hRule="atLeast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住宿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餐饮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5304790" cy="1838325"/>
                  <wp:effectExtent l="0" t="0" r="0" b="0"/>
                  <wp:docPr id="9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79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2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主办方为参加项目的学生安排了校内学生宿舍。宿舍为双人间，配有厨房、客厅、书房、电视、网络等设备。宿舍楼的工作人员提供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小时住宿及生活咨询服务。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宿舍位于校园中心，距离学校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nteater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运动休闲中心几步之遥，其中有户外排球场、篮球场、网球场等设施。另设有社区中心电脑室。距离所有的教室均在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钟步行路程之内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用餐方面，校园内有各种餐厅可供选择，持学生卡可以享受打折和各种套餐优惠；同学也可自己去超市或者每周绿色农贸集市，购买原材料在宿舍自行烹饪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根据以往经验，在该项目学期中所需要的餐费约为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0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绩单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结束后，成绩单会根据学生需求邮寄至国内大学教务处或者学生指定的地址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美国境内交通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程安排内的交通费用由学生自理，学生可办理当地的交通卡以节省交通费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通信及网络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需自费办理美国当地电话卡，主办方可提供咨询服务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海外保险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由主办方统一为学生购买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证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该项目需要美国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F-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证，主办方会协助学生办理签证，签证费（仅限第一次面签）已包含在费用中，美国国土安全部门收取的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EVIS FE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需要学生自行支付。若学生已有签证不需要再次签证，主办方将退还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6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签证费；若学生签证未通过需多次办理，费用由学生自理。因签证产生的国内交通，住宿费用由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际机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可以协助学生预定机票，机票费需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条件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日制在读本科生，品行端正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身体健康，适应力强，能独立处理学习、生活事务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对美国文化感兴趣，想切身体验美国留学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能够且必须提供本人的真实资料，如有拒签记录等特殊情况需如实告知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家庭具有一定经济基础，能够提供所需费用及经济担保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语成绩需满足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6.5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或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BT8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或通过主办方的笔试和面试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材料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人身份证、护照扫描件各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尺寸照片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大学成绩单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语言成绩单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或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）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，若无则提交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CET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单扫描件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人信息表（确认报名后由主办方发送给学生填写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证所需材料主办方将另行通知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流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填写报名表，并发送至主办方报名邮箱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duanqi@xf-world.org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将确认报名信息并对报名学生进行筛选，筛选包括但不限于面试或笔试等形式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缴纳项目费，并与主办方签订项目协议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将为学生申请项目，并在学生获得录取后协助学生准备签证材料，并指导学生面签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机票确认后，缴纳机票款项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前指导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发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咨询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及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联系方式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加州大学欧文分校项目中国遴选中心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话： 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010-82301027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；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010-82300036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报名邮箱： 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bjdq@xf-world.org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官方网站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http://duanqi.xf-world.org/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内合作院校推荐名额请咨询各指定校外事处、各院系或其他学校指定部门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填写附件中的报名表并发送至报名邮箱。</w:t>
            </w:r>
          </w:p>
        </w:tc>
      </w:tr>
    </w:tbl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br w:type="page"/>
      </w: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03"/>
        <w:gridCol w:w="1172"/>
        <w:gridCol w:w="1275"/>
        <w:gridCol w:w="1275"/>
        <w:gridCol w:w="1276"/>
      </w:tblGrid>
      <w:tr>
        <w:trPr>
          <w:trHeight w:val="527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加州大学欧文分校夏季学期报名表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请用“√”选出您想申请项目：</w:t>
            </w:r>
            <w:bookmarkStart w:id="0" w:name="OLE_LINK2"/>
            <w:bookmarkStart w:id="1" w:name="OLE_LINK1"/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Summer Session I</w:t>
            </w: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（   ）</w:t>
            </w:r>
            <w:bookmarkEnd w:id="0"/>
            <w:bookmarkEnd w:id="1"/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Summer Session II</w:t>
            </w: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 xml:space="preserve">（   ） 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1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身份信息（中文填写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文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宗教信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身份证号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2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旅行证件信息（中文填写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发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旧护照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签证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填写目前持有的所有有效签证的国家、类别、有效期，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如美国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B1/B2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202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拒签历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及理由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Part 3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学术信息（中文填写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在读院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院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入学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绩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绩点 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满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>2/3/4/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在读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本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研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听力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阅读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口语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听力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阅读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口语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Part 4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通讯信息（中文填写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，请填写长期居住、生活的地址，如学校宿舍地址或家庭地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寄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以便邮寄录取信等重要材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5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紧急联络人信息（中文填写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，请填写长期居住、生活的地址，如家庭地址或单位地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6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健康信息（中文填写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整体状况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目前及长期以来的身体状况，是否健康，是否有残障等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重大病史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曾罹患心脑血管疾病、哮喘、骨折等重大疾病或伤患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用药需求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需要长期服用中西医药物，是否需要常备某种药物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药物过敏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药物有过敏反应，如阿司匹林、青霉素等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环境不适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容易在某种环境中感到不适，如花粉、强紫外线等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饮食忌口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食物有过敏反应，如花生、海鲜等，或对食物有特别需求，如不食猪肉、素食主义等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其他事项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补充其他你希望项目主办方了解的信息，以便我们更好地保障你在项目期间的安全）</w:t>
            </w:r>
          </w:p>
        </w:tc>
      </w:tr>
      <w:tr>
        <w:trPr>
          <w:trHeight w:val="23" w:hRule="atLeast"/>
        </w:trPr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名日期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微软雅黑" w:cs="微软雅黑" w:ascii="微软雅黑" w:hAnsi="微软雅黑"/>
      </w:rPr>
      <w:t>University of California</w:t>
    </w:r>
    <w:r>
      <w:rPr>
        <w:rFonts w:eastAsia="微软雅黑" w:cs="微软雅黑" w:ascii="微软雅黑" w:hAnsi="微软雅黑"/>
      </w:rPr>
      <w:t xml:space="preserve"> Irvine Summer Session</w:t>
    </w:r>
  </w:p>
  <w:p>
    <w:pPr>
      <w:pStyle w:val="Header"/>
      <w:pBdr>
        <w:bottom w:val="nil"/>
      </w:pBdr>
      <w:ind w:right="270" w:hanging="0"/>
      <w:jc w:val="right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加州大学欧文分校夏季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1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0:00Z</dcterms:created>
  <dc:creator/>
  <dc:description/>
  <cp:keywords/>
  <dc:language>en-US</dc:language>
  <cp:lastModifiedBy>xiangfei</cp:lastModifiedBy>
  <cp:lastPrinted>2015-01-19T16:01:00Z</cp:lastPrinted>
  <dcterms:modified xsi:type="dcterms:W3CDTF">2015-12-14T08:03:00Z</dcterms:modified>
  <cp:revision>3</cp:revision>
  <dc:subject/>
  <dc:title>University of California Irvine Summer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