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5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秋季班大陸地區交換學生入學申請表範例</w:t>
      </w:r>
    </w:p>
    <w:p>
      <w:pPr>
        <w:pStyle w:val="Style17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8"/>
        <w:gridCol w:w="44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繁體中文填寫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黃曉明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填入與護照相同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中文姓名英文羅馬拼音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Huang Xiao Mi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照片黏貼處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以西元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日表示</w:t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990/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族</w:t>
            </w:r>
            <w:r>
              <w:rPr>
                <w:rFonts w:ascii="Times New Roman" w:hAnsi="Times New Roman" w:cs="Times New Roman" w:eastAsia="標楷體"/>
                <w:sz w:val="22"/>
              </w:rPr>
              <w:t>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護照號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住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用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     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郵件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填寫一個常用的電子信箱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申請人之父母</w:t>
            </w:r>
          </w:p>
          <w:p>
            <w:pPr>
              <w:pStyle w:val="Normal"/>
              <w:spacing w:lineRule="atLeast" w:line="0"/>
              <w:ind w:right="-28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或法定代理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聯絡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申請人關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址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9" w:hanging="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right="-289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學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填入欲申請之系所，若申請系所碩士班有分組，請註明組別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FF0000"/>
                <w:sz w:val="22"/>
              </w:rPr>
              <w:t>範例：應用外語系；營建工程系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營建與物業管理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將空格填黑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填入申請人就讀學院系所（請填寫全名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就讀年級請填大一、大二、大三、大四、碩士一年級或碩士二年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要住學校校內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校內宿舍不足時，</w:t>
      </w:r>
    </w:p>
    <w:p>
      <w:pPr>
        <w:pStyle w:val="Style17"/>
        <w:ind w:left="8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依申請順序安排至校外宿舍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申請宿舍者，本校將預先保留宿舍，接獲入學通知後不得申請退宿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申請學生親筆簽名）</w:t>
      </w:r>
    </w:p>
    <w:p>
      <w:pPr>
        <w:pStyle w:val="Style17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主管親筆簽名）</w:t>
      </w:r>
    </w:p>
    <w:p>
      <w:pPr>
        <w:pStyle w:val="Style17"/>
        <w:spacing w:lineRule="auto" w:line="48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（請加蓋學校校章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24130</wp:posOffset>
                </wp:positionV>
                <wp:extent cx="762635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762635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3-1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User</dc:creator>
  <dc:description/>
  <cp:keywords/>
  <dc:language>en-US</dc:language>
  <cp:lastModifiedBy>ACER</cp:lastModifiedBy>
  <dcterms:modified xsi:type="dcterms:W3CDTF">2015-01-08T08:35:00Z</dcterms:modified>
  <cp:revision>9</cp:revision>
  <dc:subject/>
  <dc:title/>
</cp:coreProperties>
</file>